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IPDATASTREAM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0686</w:t>
        <w:tab/>
        <w:t>May 20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39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05-12T20:39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PDATASTREAM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5-17T00:00:00Z</vt:lpwstr>
  </property>
  <property fmtid="{D5CDD505-2E9C-101B-9397-08002B2CF9AE}" pid="6" name="DocketNumber">
    <vt:lpwstr>11068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