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MOSAIC NETWORX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661</w:t>
        <w:tab/>
        <w:t>May 14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2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4-21T17:2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AIC NETWORX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4-27T00:00:00Z</vt:lpwstr>
  </property>
  <property fmtid="{D5CDD505-2E9C-101B-9397-08002B2CF9AE}" pid="6" name="DocketNumber">
    <vt:lpwstr>1106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