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mooth Move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2 N. Jefferson St.</w:t>
        <w:tab/>
        <w:t>THG-6421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nnewick, WA  9933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Smooth Moves LLC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110363 and only until such time as the commission, by further order grants, denies, or, dismisses the application for permanent authority in Application TV-110363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110363 for permanent household goods carrier authority, or in case Application TV-110363 is denied, dismissed, or the relief sought under Application TV-110363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363</w:t>
        <w:tab/>
        <w:t>03-08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35pt;margin-top:-36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0:25:00Z</dcterms:created>
  <dc:creator> Tina Leipski</dc:creator>
  <dc:description/>
  <cp:keywords/>
  <dc:language>en-US</dc:language>
  <cp:lastModifiedBy> Tina Leipski</cp:lastModifiedBy>
  <cp:lastPrinted>2006-11-15T09:55:00Z</cp:lastPrinted>
  <dcterms:modified xsi:type="dcterms:W3CDTF">2011-03-08T2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Smooth Moves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1-03-09T00:00:00Z</vt:lpwstr>
  </property>
  <property fmtid="{D5CDD505-2E9C-101B-9397-08002B2CF9AE}" pid="7" name="DelegatedOrder">
    <vt:lpwstr>1</vt:lpwstr>
  </property>
  <property fmtid="{D5CDD505-2E9C-101B-9397-08002B2CF9AE}" pid="8" name="DocketNumber">
    <vt:lpwstr>110363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1-02-25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