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4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W-110214 - Oasis Water Corporation - Substitute First Revised Sheet No. 24 Canceling Original Sheet No. 24 - 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Pursuant to the request of Commission Staff, attached is the substitute tariff sheet referenced above.  The purpose of this filing is to change the surcharge expiration date and collection amou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The undersigned has authority to file tariff sheets on behalf of the Company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Clien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ennis Shutl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8:00Z</dcterms:created>
  <dc:creator>Nerissa A. Raymond</dc:creator>
  <dc:description/>
  <cp:keywords/>
  <dc:language>en-US</dc:language>
  <cp:lastModifiedBy>Kathy McCrary</cp:lastModifiedBy>
  <cp:lastPrinted>2011-02-04T09:58:00Z</cp:lastPrinted>
  <dcterms:modified xsi:type="dcterms:W3CDTF">2011-02-04T1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asis Water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4T00:00:00Z</vt:lpwstr>
  </property>
  <property fmtid="{D5CDD505-2E9C-101B-9397-08002B2CF9AE}" pid="6" name="DocketNumber">
    <vt:lpwstr>1102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