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Vertex Telecom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0203</w:t>
        <w:tab/>
        <w:t>February 26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56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2-25T19:56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TEX TELECOM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2-25T00:00:00Z</vt:lpwstr>
  </property>
  <property fmtid="{D5CDD505-2E9C-101B-9397-08002B2CF9AE}" pid="6" name="DocketNumber">
    <vt:lpwstr>11020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