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XYN Communications of Washington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01799</w:t>
        <w:tab/>
        <w:t>December 5, 2010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52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0-11-15T17:52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XYN Communications of Washington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0-11-17T00:00:00Z</vt:lpwstr>
  </property>
  <property fmtid="{D5CDD505-2E9C-101B-9397-08002B2CF9AE}" pid="6" name="DocketNumber">
    <vt:lpwstr>10179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