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vember 16,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ympia, WA  98504-725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block"/>
        <w:spacing w:lineRule="auto" w:line="240"/>
        <w:ind w:left="144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:</w:t>
        <w:tab/>
        <w:t xml:space="preserve">Docket No. UT-101779 - Kalama Telephone Company - Second Revision of Sheet No. 38 Canceling First Revision of Sheet No. 38; Second Revision of Sheet No. 39 Canceling First Revision of Sheet No. 39 - </w:t>
      </w:r>
      <w:r>
        <w:rPr>
          <w:rFonts w:cs="Bookman Old Style" w:ascii="Bookman Old Style" w:hAnsi="Bookman Old Style"/>
          <w:b/>
          <w:sz w:val="22"/>
          <w:szCs w:val="22"/>
        </w:rPr>
        <w:t>REPLACEMENT SHEETS - DO NOT REDOCKE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losed are the original and three copies of the above-referenced tariff sheets.  Pursuant to the request of Commission Staff, the purpose of this filing is to add language that applies to persons with disabilities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r. Peterson is authorized to sign tariff sheets on behalf of the Company and the undersigned is authorized to file tariff sheets on behalf of the Company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k you for your consideration of this filing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/k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losu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cc:</w:t>
        <w:tab/>
        <w:t>Rick Vitzthum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it-IT"/>
        </w:rPr>
        <w:t>Steve Hans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Stefanie Peter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40:00Z</dcterms:created>
  <dc:creator>Nerissa A. Raymond</dc:creator>
  <dc:description/>
  <cp:keywords/>
  <dc:language>en-US</dc:language>
  <cp:lastModifiedBy>Kathy McCrary</cp:lastModifiedBy>
  <cp:lastPrinted>2010-11-16T09:23:00Z</cp:lastPrinted>
  <dcterms:modified xsi:type="dcterms:W3CDTF">2010-11-16T1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6T00:00:00Z</vt:lpwstr>
  </property>
  <property fmtid="{D5CDD505-2E9C-101B-9397-08002B2CF9AE}" pid="6" name="DocketNumber">
    <vt:lpwstr>10177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