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nitary Service Company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1702</w:t>
        <w:tab/>
        <w:t>G-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PID 482) SOLID WASTE COLLECTION SERVICE In that portion of Whatcom County described as follows: beginning at the northeast corner of Section 32, T. 41 N., R. 1 E.; thence south on Harvey Road projected to Interstate 5; thence southeasterly on Interstate 5 to Birch-Bay-Lynden Road; thence east on Birch-Bay-Lynden Road to Bay-Lyn Drive; thence south and east on Bay-Lyn Drive to Guide Meridian; thence north on Guide Meridian to the Birch-Bay-Lynden Road/Kok Road intersection; thence east on Kok Road projected to the Hannegan Road/Polinder Road intersection; thence south on Hannegan Road to Hemmi Road; thence east on Hemmi Road, Fazon Road, Goshen Road and Cedarville Road to SR-542; thence easterly and northerly on SR-542 to Kendall Road; thence northerly and westerly on Kendall Road to Reese Hill Road, thence westerly and northerly on Reese Hill Road to Hillview Road; thence easterly and northerly on Hillview Road to Nims Road; thence north on Nims Road projected to the Canadian boundary; thence east on the Canadian boundary to the Whatcom/Okanogan county line; thence south on said county line to the south line of Section 3, T. 40 N., R. 16 E.; thence west along said south line extended to the northeast corner of Section 5, T. 40 N., R. 10 E.; thence south along the east line of said section extended to the southeast corner of Section 17, T. 39 N., R. 10 E.; thence west along the south line of said section extended to the northeast corner of Section 21, T. 39 N., R. 9 E.; thence south along the east line of said section extended to the southeast corner of Sec. 28, T. 39 N., R. 9 E.; thence west along the south line of said section extended to the northeast corner of Section 35, T. 39 N., R. 8 E.; thence south along the east line of said section extended to the Whatcom-Skagit County line (also the southeast corner of Section 35, T. 37 N., R. 8 E.); thence west along said county line to its intersection with the Whatcom-San Juan County line; thence northerly along said county line to its intersection with the US/Canada boundary (also with the west line of T. 39 N., R. 2 W.); thence northerly along said boundary line to the north line of T. 41 N.; thence east on said township line to the northwest corner of T. 41 N., R. 3 W.; thence south on the west line of said township to the southwest corner of the north half of T. 40 N., R. 3 W.; thence east on the south line of the north half of said township to the east line of said township; thence north on the east line of said township extended to the US/Canada boundary (also the north line of T. 41 N., R. 3 W.); thence east along said boundary to N. E. corner of Section 32, T. 41 N., R. 1 E., the point of beginning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TE: PID reference numbers are for Washington Utilities and Transportation Commission internal GIS mapping purposes onl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G-101354</w:t>
        <w:tab/>
        <w:t>09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37:00Z</dcterms:created>
  <dc:creator> Tina Leipski</dc:creator>
  <dc:description/>
  <cp:keywords/>
  <dc:language>en-US</dc:language>
  <cp:lastModifiedBy> Tina Leipski</cp:lastModifiedBy>
  <cp:lastPrinted>2010-09-21T14:32:00Z</cp:lastPrinted>
  <dcterms:modified xsi:type="dcterms:W3CDTF">2010-09-21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anitary Service Company, Inc.;BLAINE-BAY REFUSE, INC.</vt:lpwstr>
  </property>
  <property fmtid="{D5CDD505-2E9C-101B-9397-08002B2CF9AE}" pid="4" name="CaseStatus">
    <vt:lpwstr>Pending</vt:lpwstr>
  </property>
  <property fmtid="{D5CDD505-2E9C-101B-9397-08002B2CF9AE}" pid="5" name="CaseType">
    <vt:lpwstr>Certificate</vt:lpwstr>
  </property>
  <property fmtid="{D5CDD505-2E9C-101B-9397-08002B2CF9AE}" pid="6" name="Date1">
    <vt:lpwstr>2010-09-22T00:00:00Z</vt:lpwstr>
  </property>
  <property fmtid="{D5CDD505-2E9C-101B-9397-08002B2CF9AE}" pid="7" name="DelegatedOrder">
    <vt:lpwstr>1</vt:lpwstr>
  </property>
  <property fmtid="{D5CDD505-2E9C-101B-9397-08002B2CF9AE}" pid="8" name="DocketNumber">
    <vt:lpwstr>10135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8-09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