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l American Spirit Moving Co.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55 Industry Dr.</w:t>
        <w:tab/>
        <w:t>THG-640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ll American Spirit Moving Co.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1230 and only until such time as the commission, by further order grants, denies, or, dismisses the application for permanent authority in Application TV-10123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1230 for permanent household goods carrier authority, or in case Application TV-101230 is denied, dismissed, or the relief sought under Application TV-10123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30</w:t>
        <w:tab/>
        <w:t>07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32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7-27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l American Spirit Moving Co.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7-29T00:00:00Z</vt:lpwstr>
  </property>
  <property fmtid="{D5CDD505-2E9C-101B-9397-08002B2CF9AE}" pid="7" name="DelegatedOrder">
    <vt:lpwstr>1</vt:lpwstr>
  </property>
  <property fmtid="{D5CDD505-2E9C-101B-9397-08002B2CF9AE}" pid="8" name="DocketNumber">
    <vt:lpwstr>10123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7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