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J Burton Relocation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33 Northridge Drive</w:t>
        <w:tab/>
        <w:t>THG-639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J Burton Relocation Service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099 and only until such time as the commission, by further order grants, denies, or, dismisses the application for permanent authority in Application TV-10109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099 for permanent household goods carrier authority, or in case Application TV-101099 is denied, dismissed, or the relief sought under Application TV-10109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99</w:t>
        <w:tab/>
        <w:t>07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0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7-13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J Burton Relocation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7-16T00:00:00Z</vt:lpwstr>
  </property>
  <property fmtid="{D5CDD505-2E9C-101B-9397-08002B2CF9AE}" pid="7" name="DelegatedOrder">
    <vt:lpwstr>1</vt:lpwstr>
  </property>
  <property fmtid="{D5CDD505-2E9C-101B-9397-08002B2CF9AE}" pid="8" name="DocketNumber">
    <vt:lpwstr>1010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6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