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Ed’s Disposal, Inc. G-11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4, pages 1 and special fuel surcharge</w:t>
      </w:r>
    </w:p>
    <w:p>
      <w:pPr>
        <w:pStyle w:val="Normal"/>
        <w:rPr/>
      </w:pPr>
      <w:r>
        <w:rPr/>
        <w:t>supplement #27 for Ed’s Disposal, Inc., issued June 11, 2010 to become effective July 28, 2010.  The revisions are due to rising fuel prices and changes in fuel indexes, resulting in a surcharge of 1.6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0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45:00Z</dcterms:created>
  <dc:creator>Bob</dc:creator>
  <dc:description/>
  <cp:keywords/>
  <dc:language>en-US</dc:language>
  <cp:lastModifiedBy>Bob Cole</cp:lastModifiedBy>
  <cp:lastPrinted>2010-06-11T11:35:00Z</cp:lastPrinted>
  <dcterms:modified xsi:type="dcterms:W3CDTF">2010-06-11T18:4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'S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