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uper Friends Moving,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per Friends Moving</w:t>
        <w:tab/>
        <w:t>THG-640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25 NE 54th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Super Friends Moving L.L.C., d/b/a Super Friends Moving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844 and only until such time as the commission, by further order grants, denies, or, dismisses the application for permanent authority in Application TV-10084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844 for permanent household goods carrier authority, or in case Application TV-100844 is denied, dismissed, or the relief sought under Application TV-10084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844</w:t>
        <w:tab/>
        <w:t>09-21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6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9-21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uper Friends Moving, L.L.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9-22T00:00:00Z</vt:lpwstr>
  </property>
  <property fmtid="{D5CDD505-2E9C-101B-9397-08002B2CF9AE}" pid="7" name="DelegatedOrder">
    <vt:lpwstr>1</vt:lpwstr>
  </property>
  <property fmtid="{D5CDD505-2E9C-101B-9397-08002B2CF9AE}" pid="8" name="DocketNumber">
    <vt:lpwstr>10084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5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