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driguez, Elmer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lmer's Express Delivery</w:t>
        <w:tab/>
        <w:t>THG-639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6 Date Ave #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ltan, WA  982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ELMER M. RODRIGUEZ, d/b/a ELMER'S EXPRESS DELIVERY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812 and only until such time as the commission, by further order grants, denies, or, dismisses the application for permanent authority in Application TV-100812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812 for permanent household goods carrier authority, or in case Application TV-100812 is denied, dismissed, or the relief sought under Application TV-100812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12</w:t>
        <w:tab/>
        <w:t>05-2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24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5-20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odriguez, Elmer M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5-25T00:00:00Z</vt:lpwstr>
  </property>
  <property fmtid="{D5CDD505-2E9C-101B-9397-08002B2CF9AE}" pid="7" name="DelegatedOrder">
    <vt:lpwstr>1</vt:lpwstr>
  </property>
  <property fmtid="{D5CDD505-2E9C-101B-9397-08002B2CF9AE}" pid="8" name="DocketNumber">
    <vt:lpwstr>10081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5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