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he proposed tariff sheets to be revised in the Company's currently effective Tariff WN-U-74 are designated as follow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417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rteenth Revision of Sheet No. 15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5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door Area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ixteenth Revision of Sheet No. 1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i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welfth Revision of Sheet No. 1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Income Bill Assistance Program – Residential Service Optional for Qualifying Customer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urth Revision of Sheet No. 17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Income Bill Assistance Program – Residential Service Optional for Qualifying Customer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Ninth Revision of Sheet No. 18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8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ree Phase Residential Service Rid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enth Revision of Sheet No. 2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Eighteenth Revision of Sheet No. 24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welfth Revision of Sheet no. 3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ourteenth Revision of Sheet No. 36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ixteenth Revision of Sheet No. 4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Pumping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ixteenth Revision of Sheet No. 48T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8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>
                <w:rFonts w:cs="Times New Roman" w:ascii="Times New Roman" w:hAnsi="Times New Roman"/>
                <w:szCs w:val="24"/>
              </w:rPr>
              <w:t>Large General Service – Metered Time of Use 1,000 kW and Over</w:t>
            </w:r>
            <w:bookmarkEnd w:id="0"/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fteenth Revision of Sheet No. 5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urteenth Revision of Sheet No. 52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2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ystem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urteenth Revision of Sheet No. 53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ustomer-Owned Syste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 Revision of Sheet No. 53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ustomer-Owned Syste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rteenth Revision of Sheet No. 5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eational Field Lighting - Restricted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rteenth Revision of Sheet No. 5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venth Revision of Sheet No. 57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venth Revision of Sheet No. 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9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charge to Fund Low Income Bill Assistance Program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A</w: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51:00Z</dcterms:created>
  <dc:creator>Valued Gateway Customer</dc:creator>
  <dc:description/>
  <cp:keywords/>
  <dc:language>en-US</dc:language>
  <cp:lastModifiedBy>P20165</cp:lastModifiedBy>
  <cp:lastPrinted>2008-02-04T14:50:00Z</cp:lastPrinted>
  <dcterms:modified xsi:type="dcterms:W3CDTF">2010-05-02T21:06:00Z</dcterms:modified>
  <cp:revision>8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0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