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ccountable Moving &amp; Storag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116 E Montgomery</w:t>
        <w:tab/>
        <w:t>THG-638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Accountable Moving &amp; Storage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0477 and only until such time as the commission, by further order grants, denies, or, dismisses the application for permanent authority in Application TV-100477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0477 for permanent household goods carrier authority, or in case Application TV-100477 is denied, dismissed, or the relief sought under Application TV-100477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477</w:t>
        <w:tab/>
        <w:t>04-0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07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04-06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ccountable Moving &amp; Storage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4-07T00:00:00Z</vt:lpwstr>
  </property>
  <property fmtid="{D5CDD505-2E9C-101B-9397-08002B2CF9AE}" pid="7" name="DelegatedOrder">
    <vt:lpwstr>1</vt:lpwstr>
  </property>
  <property fmtid="{D5CDD505-2E9C-101B-9397-08002B2CF9AE}" pid="8" name="DocketNumber">
    <vt:lpwstr>10047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3-2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