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ssociated 1010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5 116th Ave NE Suite 135</w:t>
        <w:tab/>
        <w:t>CH-638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0389</w:t>
        <w:tab/>
        <w:t>03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0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3-16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ssociated 1010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3-18T00:00:00Z</vt:lpwstr>
  </property>
  <property fmtid="{D5CDD505-2E9C-101B-9397-08002B2CF9AE}" pid="7" name="DelegatedOrder">
    <vt:lpwstr>1</vt:lpwstr>
  </property>
  <property fmtid="{D5CDD505-2E9C-101B-9397-08002B2CF9AE}" pid="8" name="DocketNumber">
    <vt:lpwstr>10038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3-0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