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rst Du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rst Due Moving &amp; Delivery</w:t>
        <w:tab/>
        <w:t>THG-63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0 Issq-Pine Lake Rd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MB #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mmamish, WA  980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irst Due LLC, d/b/a First Due Moving &amp; Deliver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387 and only until such time as the commission, by further order grants, denies, or, dismisses the application for permanent authority in Application TV-10038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387 for permanent household goods carrier authority, or in case Application TV-100387 is denied, dismissed, or the relief sought under Application TV-10038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87</w:t>
        <w:tab/>
        <w:t>03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2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3-19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rst Du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24T00:00:00Z</vt:lpwstr>
  </property>
  <property fmtid="{D5CDD505-2E9C-101B-9397-08002B2CF9AE}" pid="7" name="DelegatedOrder">
    <vt:lpwstr>1</vt:lpwstr>
  </property>
  <property fmtid="{D5CDD505-2E9C-101B-9397-08002B2CF9AE}" pid="8" name="DocketNumber">
    <vt:lpwstr>10038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