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uget Services, L.L.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co-Movers</w:t>
        <w:tab/>
        <w:t>THG-638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910 12th Ave South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Puget Services, L.L.C., d/b/a Eco-Movers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00292 and only until such time as the commission, by further order grants, denies, or, dismisses the application for permanent authority in Application TV-100292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00292 for permanent household goods carrier authority, or in case Application TV-100292 is denied, dismissed, or the relief sought under Application TV-100292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292</w:t>
        <w:tab/>
        <w:t>03-0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39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0-03-05T1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uget Services, L.L.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3-08T00:00:00Z</vt:lpwstr>
  </property>
  <property fmtid="{D5CDD505-2E9C-101B-9397-08002B2CF9AE}" pid="7" name="DelegatedOrder">
    <vt:lpwstr>1</vt:lpwstr>
  </property>
  <property fmtid="{D5CDD505-2E9C-101B-9397-08002B2CF9AE}" pid="8" name="DocketNumber">
    <vt:lpwstr>10029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2-1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