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nes, Sabrin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vher</w:t>
        <w:tab/>
        <w:t>THG-638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27 W. Northwest Blv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t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Sabrina Jones, d/b/a Movher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189 and only until such time as the commission, by further order grants, denies, or, dismisses the application for permanent authority in Application TV-10018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189 for permanent household goods carrier authority, or in case Application TV-100189 is denied, dismissed, or the relief sought under Application TV-10018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89</w:t>
        <w:tab/>
        <w:t>02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58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2-08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ones, Sabrina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2-10T00:00:00Z</vt:lpwstr>
  </property>
  <property fmtid="{D5CDD505-2E9C-101B-9397-08002B2CF9AE}" pid="7" name="DelegatedOrder">
    <vt:lpwstr>1</vt:lpwstr>
  </property>
  <property fmtid="{D5CDD505-2E9C-101B-9397-08002B2CF9AE}" pid="8" name="DocketNumber">
    <vt:lpwstr>10018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2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