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Zida, Boubaca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Zida Labor</w:t>
        <w:tab/>
        <w:t>THG-63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525 164th St SW #DD1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Boubacar Zida, d/b/a Zida Labor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0142 and only until such time as the commission, by further order grants, denies, or, dismisses the application for permanent authority in Application TV-100142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0142 for permanent household goods carrier authority, or in case Application TV-100142 is denied, dismissed, or the relief sought under Application TV-100142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142</w:t>
        <w:tab/>
        <w:t>02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0-02-08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Zida, Boubacar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0-02-09T00:00:00Z</vt:lpwstr>
  </property>
  <property fmtid="{D5CDD505-2E9C-101B-9397-08002B2CF9AE}" pid="7" name="DelegatedOrder">
    <vt:lpwstr>1</vt:lpwstr>
  </property>
  <property fmtid="{D5CDD505-2E9C-101B-9397-08002B2CF9AE}" pid="8" name="DocketNumber">
    <vt:lpwstr>1001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01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