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21,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Washington Exchange Carrier Association - Docket No. UT-10003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Commission Staff inquired whether in Rule 10 the language "in writing" was construed by WECA to include e-mail transmissions.  The answer is yes. E-mail transmissions are commonly accepted today as "writ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rimary reason for the change in the WECA Rules of Procedure is that the notices were specified as required to be mailed or telefaxed.  If the requirement had been simply that the notice shall be in writing, then e-mail would have been included.  However, it is not.  Therefore, given today's technology, WECA desires to add e-mail as a mode of delivery of docket notices.</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Tim Zawislak (via e-mail)</w:t>
      </w:r>
    </w:p>
    <w:p>
      <w:pPr>
        <w:pStyle w:val="Normal"/>
        <w:tabs>
          <w:tab w:val="clear" w:pos="720"/>
          <w:tab w:val="left" w:pos="-1440" w:leader="none"/>
        </w:tabs>
        <w:rPr/>
      </w:pPr>
      <w:r>
        <w:rPr>
          <w:rFonts w:cs="Bookman Old Style" w:ascii="Bookman Old Style" w:hAnsi="Bookman Old Style"/>
        </w:rPr>
        <w:tab/>
        <w:t>Craig Phillips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4,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8:00Z</dcterms:created>
  <dc:creator>Nerissa A. Raymond</dc:creator>
  <dc:description/>
  <cp:keywords/>
  <dc:language>en-US</dc:language>
  <cp:lastModifiedBy>Kathy McCrary</cp:lastModifiedBy>
  <cp:lastPrinted>2010-01-21T10:32:00Z</cp:lastPrinted>
  <dcterms:modified xsi:type="dcterms:W3CDTF">2010-01-21T1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1-21T00:00:00Z</vt:lpwstr>
  </property>
  <property fmtid="{D5CDD505-2E9C-101B-9397-08002B2CF9AE}" pid="6" name="DocketNumber">
    <vt:lpwstr>1000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