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7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Docket No. UW-091770 - Rainier View Water Company, Inc. - Petition for Accounting Ord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purpose of this letter is to modify the Petition that was filed in the above-referenced docket.  After discussion with Commission Staff, Rainier View desires to withdraw from consideration the fourth component of the Petition, which is described in Paragraph 9 of the Petition.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concerning this request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oug Fisher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Gene Eckhardt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im War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m Ward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20:00Z</dcterms:created>
  <dc:creator>Nerissa A. Raymond</dc:creator>
  <dc:description/>
  <cp:keywords/>
  <dc:language>en-US</dc:language>
  <cp:lastModifiedBy>Kathy McCrary</cp:lastModifiedBy>
  <cp:lastPrinted>2010-08-27T11:21:00Z</cp:lastPrinted>
  <dcterms:modified xsi:type="dcterms:W3CDTF">2010-08-27T18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08-27T00:00:00Z</vt:lpwstr>
  </property>
  <property fmtid="{D5CDD505-2E9C-101B-9397-08002B2CF9AE}" pid="6" name="DocketNumber">
    <vt:lpwstr>0917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