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PAY TEL COMMUNICATIONS, INC. DBA PAY TEL OF WASHINGTON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1716</w:t>
        <w:tab/>
        <w:t>December 3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26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11-05T19:2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y Tel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11-10T00:00:00Z</vt:lpwstr>
  </property>
  <property fmtid="{D5CDD505-2E9C-101B-9397-08002B2CF9AE}" pid="6" name="DocketNumber">
    <vt:lpwstr>09171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