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anetirony Clervrain, Presid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lertech.Com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500 North State Road 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Lauderdale Lakes, Florida  3331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7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anetirony Clervrain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885" cy="779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155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93410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22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1:24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lertech.com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74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