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bert Ocelot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7 E. Heitman Circle</w:t>
        <w:tab/>
        <w:t>THG-63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 Center, WA  986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Robert Ocelot Enterprise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859 and only until such time as the commission, by further order grants, denies, or, dismisses the application for permanent authority in Application TV-09085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859 for permanent household goods carrier authority, or in case Application TV-090859 is denied, dismissed, or the relief sought under Application TV-09085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59</w:t>
        <w:tab/>
        <w:t>06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1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6-08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bert Ocelot Enterpris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6-11T00:00:00Z</vt:lpwstr>
  </property>
  <property fmtid="{D5CDD505-2E9C-101B-9397-08002B2CF9AE}" pid="7" name="DelegatedOrder">
    <vt:lpwstr>1</vt:lpwstr>
  </property>
  <property fmtid="{D5CDD505-2E9C-101B-9397-08002B2CF9AE}" pid="8" name="DocketNumber">
    <vt:lpwstr>0908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