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varado, Jesus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2 Brothers Moving Services</w:t>
        <w:tab/>
        <w:t>THG-635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823 200th St. SW #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esus E. Alvarado, d/b/a 2 Brothers Moving Service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722 and only until such time as the commission, by further order grants, denies, or, dismisses the application for permanent authority in Application TV-09072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722 for permanent household goods carrier authority, or in case Application TV-090722 is denied, dismissed, or the relief sought under Application TV-09072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22</w:t>
        <w:tab/>
        <w:t>05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28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5-18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varado, Jesus E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5-19T00:00:00Z</vt:lpwstr>
  </property>
  <property fmtid="{D5CDD505-2E9C-101B-9397-08002B2CF9AE}" pid="7" name="DelegatedOrder">
    <vt:lpwstr>1</vt:lpwstr>
  </property>
  <property fmtid="{D5CDD505-2E9C-101B-9397-08002B2CF9AE}" pid="8" name="DocketNumber">
    <vt:lpwstr>0907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5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