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er, Kevin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LM Movers</w:t>
        <w:tab/>
        <w:t>THG-63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3 NE Coco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Kevin Lee Miller, d/b/a KLM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652 and only until such time as the commission, by further order grants, denies, or, dismisses the application for permanent authority in Application TV-09065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652 for permanent household goods carrier authority, or in case Application TV-090652 is denied, dismissed, or the relief sought under Application TV-09065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52</w:t>
        <w:tab/>
        <w:t>05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1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5-05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ler, Kevin Le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5-06T00:00:00Z</vt:lpwstr>
  </property>
  <property fmtid="{D5CDD505-2E9C-101B-9397-08002B2CF9AE}" pid="7" name="DelegatedOrder">
    <vt:lpwstr>1</vt:lpwstr>
  </property>
  <property fmtid="{D5CDD505-2E9C-101B-9397-08002B2CF9AE}" pid="8" name="DocketNumber">
    <vt:lpwstr>09065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