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ngah, Richar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mpire Moving &amp; Storage</w:t>
        <w:tab/>
        <w:t>THG-635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26 Dubuqu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ichard A. Dengah, d/b/a Empire Moving and Storage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294 and only until such time as the commission, by further order grants, denies, or, dismisses the application for permanent authority in Application TV-09029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294 for permanent household goods carrier authority, or in case Application TV-090294 is denied, dismissed, or the relief sought under Application TV-09029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94</w:t>
        <w:tab/>
        <w:t>03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3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3-0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ngah, Richard A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3-03T00:00:00Z</vt:lpwstr>
  </property>
  <property fmtid="{D5CDD505-2E9C-101B-9397-08002B2CF9AE}" pid="7" name="DelegatedOrder">
    <vt:lpwstr>1</vt:lpwstr>
  </property>
  <property fmtid="{D5CDD505-2E9C-101B-9397-08002B2CF9AE}" pid="8" name="DocketNumber">
    <vt:lpwstr>0902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