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sk, Don C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ople Movers</w:t>
        <w:tab/>
        <w:t>THG-11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801 16th Place SW #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on C. Risk, Jr., d/b/a People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129 and only until such time as the commission, by further order grants, denies, or, dismisses the application for permanent authority in Application TV-09012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129 for permanent household goods carrier authority, or in case Application TV-090129 is denied, dismissed, or the relief sought under Application TV-09012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29</w:t>
        <w:tab/>
        <w:t>01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1-27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isk, Don C., Jr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29T00:00:00Z</vt:lpwstr>
  </property>
  <property fmtid="{D5CDD505-2E9C-101B-9397-08002B2CF9AE}" pid="7" name="DelegatedOrder">
    <vt:lpwstr>1</vt:lpwstr>
  </property>
  <property fmtid="{D5CDD505-2E9C-101B-9397-08002B2CF9AE}" pid="8" name="DocketNumber">
    <vt:lpwstr>0901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1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