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pril 3, 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UT-0830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Interconnection Agreement between Qwest Corporation and Bandwidth.com CLEC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Concerning the above-referenced Interconnection Agreement, an additional Exhibit A was inadvertently attached when this document was submitted to the Commission.  Please omit Exhibit A, pages 1-12 from this proposed agreement.  It is an attachment to an Idaho interconnection agreement.  Thank you for your assistance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</w:t>
        <w:tab/>
        <w:t xml:space="preserve">Kade Ross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ary Sullivan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22:00Z</dcterms:created>
  <dc:creator>LAW/Public Policy</dc:creator>
  <dc:description/>
  <cp:keywords/>
  <dc:language>en-US</dc:language>
  <cp:lastModifiedBy>MauraP</cp:lastModifiedBy>
  <cp:lastPrinted>2008-04-03T15:44:00Z</cp:lastPrinted>
  <dcterms:modified xsi:type="dcterms:W3CDTF">2008-04-03T22:4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andwidth.com CLEC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8-04-04T00:00:00Z</vt:lpwstr>
  </property>
  <property fmtid="{D5CDD505-2E9C-101B-9397-08002B2CF9AE}" pid="6" name="DocketNumber">
    <vt:lpwstr>0830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