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gdaleno, German Marcia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ugars Movers</w:t>
        <w:tab/>
        <w:t>THG-63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42 42nd Ave SW PMB 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German Marcial Magdaleno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919 and only until such time as the commission, by further order grants, denies, or, dismisses the application for permanent authority in Application TV-08191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919 for permanent household goods carrier authority, or in case Application TV-081919 is denied, dismissed, or the relief sought under Application TV-08191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919</w:t>
        <w:tab/>
        <w:t>03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2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3-03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gdaleno, German Marcia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3-05T00:00:00Z</vt:lpwstr>
  </property>
  <property fmtid="{D5CDD505-2E9C-101B-9397-08002B2CF9AE}" pid="7" name="DelegatedOrder">
    <vt:lpwstr>1</vt:lpwstr>
  </property>
  <property fmtid="{D5CDD505-2E9C-101B-9397-08002B2CF9AE}" pid="8" name="DocketNumber">
    <vt:lpwstr>0819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0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