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9, 200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081485 - Inland Telephone Company – Petition for Minimal Regulation of Bundled Telecommunications Servic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have been advised by Commission Staff that I included an incomplete reference to the request for waiver of WAC 480-120-161(7)(b).  In order for the language to read correctly, please consider the petition filed in this docket at Paragraph 8.f. to read as follows: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WAC 480-120-161(4)(b), (c), (d) and (e); (5)(a); (6); (7)(a), (b), </w:t>
      </w:r>
      <w:r>
        <w:rPr>
          <w:rFonts w:cs="Bookman Old Style" w:ascii="Bookman Old Style" w:hAnsi="Bookman Old Style"/>
          <w:u w:val="single"/>
        </w:rPr>
        <w:t>in part, as to calculation of time and distance charges</w:t>
      </w:r>
      <w:r>
        <w:rPr>
          <w:rFonts w:cs="Bookman Old Style" w:ascii="Bookman Old Style" w:hAnsi="Bookman Old Style"/>
        </w:rPr>
        <w:t>, and (c); and (11).”  (New language is represented by underscoring.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As required by Commission rule, the original and twelve copies of this letter are being filed.  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risten Russell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2:00Z</dcterms:created>
  <dc:creator>Nerissa A. Raymond</dc:creator>
  <dc:description/>
  <cp:keywords/>
  <dc:language>en-US</dc:language>
  <cp:lastModifiedBy>Owner</cp:lastModifiedBy>
  <cp:lastPrinted>2008-09-29T13:49:00Z</cp:lastPrinted>
  <dcterms:modified xsi:type="dcterms:W3CDTF">2008-09-29T20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9-29T00:00:00Z</vt:lpwstr>
  </property>
  <property fmtid="{D5CDD505-2E9C-101B-9397-08002B2CF9AE}" pid="6" name="DocketNumber">
    <vt:lpwstr>0814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