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ugust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Deer Meadows Water Company, Incorpor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July 25, 2008, Deer Meadows Water Company, Incorporated (Deer Meadows or company), filed with the Utilities and Transportation Commission (commission) tariff revisions to make corrections to and update its initial tariff filing made in July 2007. The company serves 351 customers northwest of Davenport in Lincoln County. The company has another pending matter in Docket UW-081418, also scheduled on this open meeting, that proposes a general rate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er Meadows has filed to add a new customer service connection charge ($5,000) that the company inadvertently omitted from its initial tariff filing in July 2007. The company has also requested an exemption from WAC 480-110-375(3) to allow the company to estimate consumption charges during the winter months when meter reading is not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No action is required by the commission. Staff will make its recommendation to the commission at the open meeting on August 28,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 xml:space="preserve">Customer notice is not required on either filing. The company does not know the identity of any future customers to advise them of the new customer service connection charge. The winter meter reading practice results in no economic impact to customers. </w:t>
      </w:r>
      <w:r>
        <w:rPr>
          <w:color w:val="000000"/>
          <w:sz w:val="24"/>
        </w:rPr>
        <w:t>The commission has received no customer comments on this filing as of August 11, 2008.</w:t>
      </w:r>
    </w:p>
    <w:p>
      <w:pPr>
        <w:pStyle w:val="TextBody"/>
        <w:widowControl/>
        <w:tabs>
          <w:tab w:val="clear" w:pos="720"/>
          <w:tab w:val="left" w:pos="0" w:leader="none"/>
        </w:tabs>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17</w:t>
    </w:r>
  </w:p>
  <w:p>
    <w:pPr>
      <w:pStyle w:val="Normal"/>
      <w:spacing w:lineRule="auto" w:line="237"/>
      <w:rPr/>
    </w:pPr>
    <w:r>
      <w:rPr/>
      <w:t>August 14,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44:00Z</dcterms:created>
  <dc:creator/>
  <dc:description/>
  <cp:keywords/>
  <dc:language>en-US</dc:language>
  <cp:lastModifiedBy/>
  <dcterms:modified xsi:type="dcterms:W3CDTF">2008-08-11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4T00:00:00Z</vt:lpwstr>
  </property>
  <property fmtid="{D5CDD505-2E9C-101B-9397-08002B2CF9AE}" pid="6" name="DocketNumber">
    <vt:lpwstr>0814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