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AINLINER TRUCKING LLP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513 WALLER RD. E.</w:t>
        <w:tab/>
        <w:t>CC-6218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ACOMA, WA  98443-132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azardous materials, household goods,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81260</w:t>
        <w:tab/>
        <w:t>04-05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22:38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2-04-05T22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inliner Trucking LLP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4-06T00:00:00Z</vt:lpwstr>
  </property>
  <property fmtid="{D5CDD505-2E9C-101B-9397-08002B2CF9AE}" pid="6" name="DocketNumber">
    <vt:lpwstr>08126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7-0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