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Rovel, Senior Regulatory Coun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 Communications (America)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0 Yonge Street, Suite 19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nto, Ontario M2N 7E9 CAN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3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Rov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9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5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9:37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 Communications (America)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3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