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Griffin-Muir, Vice President, Regulatory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Net Fiber Washington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O’Connor Street, Suite 1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wa, Ontario K1P 1A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Griffin-Mui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4:00Z</dcterms:created>
  <dc:creator>Information Services</dc:creator>
  <dc:description/>
  <cp:keywords/>
  <dc:language>en-US</dc:language>
  <cp:lastModifiedBy>Sheri Hoyt</cp:lastModifiedBy>
  <cp:lastPrinted>2008-09-11T09:46:00Z</cp:lastPrinted>
  <dcterms:modified xsi:type="dcterms:W3CDTF">2008-09-11T16:46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roNet Fiber Washington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