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A. Clar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23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ouver, Washington  98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V-0811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Clark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300. On June 30, 2008, the commission issued you a $3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3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household goods moving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cancel your per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08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0T23:09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ARKE, PETER A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0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