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tabs>
                <w:tab w:val="clear" w:pos="720"/>
                <w:tab w:val="left" w:pos="-1440" w:leader="none"/>
              </w:tabs>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BASIN DISPOSAL OF WASHINGTON, LLC</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lder of Certificate No. G-165</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361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NO. TG-081074</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Certificate No. G-165 stands in the name of Basin Disposal of Washington, LLC, and authorizes the service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in receipt of an application from Basin Disposal of Washington, LLC, that it is adding the trade name of Basin Disposal of Walla Walla, and has petitioned this Commission to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It appears that the added trade name request does not involve a change in the ownership, management or control of operating authority of said petitioner.</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ORDERS That the records and files be amended to show Certificate No. G-165 as standing in the name of Basin Disposal of Washington, LLC, d/b/a Basin Disposal of Walla Walla, as per the attached Appendix 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filed in connection with this application will become effective at 12:01 a.m. on the day following the service date of this order.</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9, 2008.</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r>
        <w:br w:type="page"/>
      </w:r>
    </w:p>
    <w:p>
      <w:pPr>
        <w:pStyle w:val="Heading1"/>
        <w:rPr>
          <w:rFonts w:ascii="Times New Roman" w:hAnsi="Times New Roman" w:cs="Times New Roman"/>
          <w:sz w:val="24"/>
          <w:u w:val="none"/>
        </w:rPr>
      </w:pPr>
      <w:r>
        <w:rPr>
          <w:rFonts w:cs="Times New Roman" w:ascii="Times New Roman" w:hAnsi="Times New Roman"/>
          <w:sz w:val="24"/>
          <w:u w:val="none"/>
        </w:rPr>
      </w:r>
    </w:p>
    <w:p>
      <w:pPr>
        <w:pStyle w:val="Heading1"/>
        <w:rPr>
          <w:rFonts w:ascii="Times New Roman" w:hAnsi="Times New Roman" w:cs="Times New Roman"/>
          <w:b/>
          <w:b/>
          <w:u w:val="none"/>
        </w:rPr>
      </w:pPr>
      <w:r>
        <w:rPr>
          <w:rFonts w:cs="Times New Roman" w:ascii="Times New Roman" w:hAnsi="Times New Roman"/>
          <w:b/>
          <w:u w:val="none"/>
        </w:rPr>
        <w:t>APPENDIX A</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sz w:val="24"/>
        </w:rPr>
        <w:t>Basin Disposal of Washington, LLC</w:t>
        <w:tab/>
        <w:tab/>
        <w:tab/>
        <w:tab/>
        <w:tab/>
        <w:t>Cert. No.</w:t>
      </w:r>
    </w:p>
    <w:p>
      <w:pPr>
        <w:pStyle w:val="Normal"/>
        <w:rPr>
          <w:rFonts w:ascii="Times New Roman" w:hAnsi="Times New Roman" w:cs="Times New Roman"/>
          <w:sz w:val="24"/>
        </w:rPr>
      </w:pPr>
      <w:r>
        <w:rPr>
          <w:rFonts w:cs="Times New Roman" w:ascii="Times New Roman" w:hAnsi="Times New Roman"/>
          <w:sz w:val="24"/>
        </w:rPr>
        <w:t>d/b/a Basin Disposal Of Walla Walla</w:t>
        <w:tab/>
        <w:tab/>
        <w:tab/>
        <w:tab/>
        <w:tab/>
        <w:t>G-165</w:t>
      </w:r>
    </w:p>
    <w:p>
      <w:pPr>
        <w:pStyle w:val="Normal"/>
        <w:rPr>
          <w:rFonts w:ascii="Times New Roman" w:hAnsi="Times New Roman" w:cs="Times New Roman"/>
          <w:sz w:val="24"/>
        </w:rPr>
      </w:pPr>
      <w:r>
        <w:rPr>
          <w:rFonts w:cs="Times New Roman" w:ascii="Times New Roman" w:hAnsi="Times New Roman"/>
          <w:sz w:val="24"/>
        </w:rPr>
        <w:t>PO BOX 3850</w:t>
      </w:r>
    </w:p>
    <w:p>
      <w:pPr>
        <w:pStyle w:val="Normal"/>
        <w:rPr>
          <w:rFonts w:ascii="Times New Roman" w:hAnsi="Times New Roman" w:cs="Times New Roman"/>
          <w:sz w:val="24"/>
        </w:rPr>
      </w:pPr>
      <w:r>
        <w:rPr>
          <w:rFonts w:cs="Times New Roman" w:ascii="Times New Roman" w:hAnsi="Times New Roman"/>
          <w:sz w:val="24"/>
        </w:rPr>
        <w:t>Pasco, WA  99302-385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GARBAGE AND REFUSE COLLECTION SERVICE in that portion of Walla Walla County described as follows: Beginning at a point of intersection of the Washington-Oregon State boundary and the west line of R. 33 E.; thence north along said boundary corner to the northwest corner of Section 31 T. 10 N., R. 33 E.; thence east along the north line of Section 31 projected to the northeast corner of Section 36 T. 10 N., R. 36 E.; thence south to the southeast corner of Section 36 T. 10 N., R. 36 E.; thence east to the northeast corner of Section 1 T. 9 N., R. 37 E.; thence south to the southeast corner of Section 36 T. 9 N., R. 37 E.; thence east to the northeast corner of Section 1 T. 8 N., R. 38 E.; thence south along the east line of said section extended to its intersection with the Washington-Oregon State line; thence west along said state line to the west line of R. 33 E., the point of beginning.</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GARBAGE AND REFUSE COLLECTION SERVICE in Columbia County beginning at the northwest corner of Section 6, Range 37 E., Township 11 N. easterly along the north line to the Garfield County Line, south along the Columbia-Garfield County border to the Oregon State Line, westerly along the Oregon State Line to the Walla Walla County Line, north along the Walla Walla County Line to the point of beginning.</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SOLID WASTE COLLECTION SERVICE in that portion of Walla Walla County described as follows: Beginning at the southwest corner of Section 26 T. 10 N., R. 34 E.; then north to the southwest corner of Section 23 T. 11 N., R. 34 E.; then west to the Walla Walla Franklin County line (center of the Snake River); then north and east along the Walla Walla Franklin County Line to its intersection with the east line of R. 36 E. (also Columbia Walla Walla County line); then south along the Columbia Walla Walla County line to the southeast corner of Section 25 T. 10 N., R. 36 E.; then west to the southwest corner of Section 26 T. 10 N., R. 34 E., the point of beginning.</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G-081074</w:t>
        <w:tab/>
        <w:tab/>
        <w:tab/>
        <w:tab/>
        <w:tab/>
        <w:tab/>
        <w:tab/>
        <w:tab/>
        <w:tab/>
        <w:t>06-19-08</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G-081074</w:t>
      <w:tab/>
      <w:t xml:space="preserve">                                                                                           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48:00Z</dcterms:created>
  <dc:creator>Information Services</dc:creator>
  <dc:description/>
  <cp:keywords/>
  <dc:language>en-US</dc:language>
  <cp:lastModifiedBy> Tina Leipski</cp:lastModifiedBy>
  <cp:lastPrinted>2008-06-19T13:48:00Z</cp:lastPrinted>
  <dcterms:modified xsi:type="dcterms:W3CDTF">2008-06-19T20:5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n Disposal of Washington,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8-06-20T00:00:00Z</vt:lpwstr>
  </property>
  <property fmtid="{D5CDD505-2E9C-101B-9397-08002B2CF9AE}" pid="7" name="DelegatedOrder">
    <vt:lpwstr>0</vt:lpwstr>
  </property>
  <property fmtid="{D5CDD505-2E9C-101B-9397-08002B2CF9AE}" pid="8" name="DocketNumber">
    <vt:lpwstr>0810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