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-----Original Message-----</w:t>
        <w:br/>
        <w:t xml:space="preserve">From: Joe Garza [mailto:Joe.Garza@awin.com] </w:t>
        <w:br/>
        <w:t>Sent: Wednesday, May 21, 2008 11:04 AM</w:t>
        <w:br/>
        <w:t>To: UTC DL Records Center</w:t>
        <w:br/>
        <w:t>Subject: Re: FW: TG-080868 Rabanco Ltd d/b/a Eastside Disposal tariff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Ms. Ke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for pointing out the areas of concerns regarding the Eastside Disposal Tariff filing.  Attached you will find the following pages with appropriate revision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Revised Check Sheet - 10th Revised No. 1.</w:t>
      </w:r>
    </w:p>
    <w:p>
      <w:pPr>
        <w:pStyle w:val="PlainText"/>
        <w:rPr/>
      </w:pPr>
      <w:r>
        <w:rPr/>
        <w:t>2.  Page 33 was submitted in error and no revisions are to be made.</w:t>
      </w:r>
    </w:p>
    <w:p>
      <w:pPr>
        <w:pStyle w:val="PlainText"/>
        <w:rPr/>
      </w:pPr>
      <w:r>
        <w:rPr/>
        <w:t>3.  Page 27 - The rate in Note 1 is increasing and has been replaced with an (A) to reflect the increase and the rate in Note 3 is not changing and as been left unaltered.</w:t>
      </w:r>
    </w:p>
    <w:p>
      <w:pPr>
        <w:pStyle w:val="PlainText"/>
        <w:rPr/>
      </w:pPr>
      <w:r>
        <w:rPr/>
        <w:t xml:space="preserve">4.  Page 30 - The rate in Note 3 is increasing and has been replaced with an (A) to reflect the increase and the rate in Note 4 is not changing and as been left unaltered.  </w:t>
      </w:r>
    </w:p>
    <w:p>
      <w:pPr>
        <w:pStyle w:val="PlainText"/>
        <w:rPr/>
      </w:pPr>
      <w:r>
        <w:rPr/>
        <w:t>5.  Page 31 - The rate in Note 5 is increasing and has been replaced with an (A) to reflect the increase and the rate in Note 4 is not changing and as been left unaltered.</w:t>
      </w:r>
    </w:p>
    <w:p>
      <w:pPr>
        <w:pStyle w:val="PlainText"/>
        <w:rPr/>
      </w:pPr>
      <w:r>
        <w:rPr/>
        <w:t>6.  Page 32 - The rate in Note 5 is increasing and has been replaced with an (A) to reflect the increase and the rate in Note 4 is not changing and as been left unaltered.</w:t>
      </w:r>
    </w:p>
    <w:p>
      <w:pPr>
        <w:pStyle w:val="PlainText"/>
        <w:rPr/>
      </w:pPr>
      <w:r>
        <w:rPr/>
        <w:t>7.  Page 31 - The rate in Note 3 is not changing and as been left unal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have any questions please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a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Garza</w:t>
      </w:r>
    </w:p>
    <w:p>
      <w:pPr>
        <w:pStyle w:val="PlainText"/>
        <w:rPr/>
      </w:pPr>
      <w:r>
        <w:rPr/>
        <w:t>Sr. Market Analyst</w:t>
      </w:r>
    </w:p>
    <w:p>
      <w:pPr>
        <w:pStyle w:val="PlainText"/>
        <w:rPr/>
      </w:pPr>
      <w:r>
        <w:rPr/>
        <w:t>425.646.2426 - Office</w:t>
      </w:r>
    </w:p>
    <w:p>
      <w:pPr>
        <w:pStyle w:val="PlainText"/>
        <w:rPr/>
      </w:pPr>
      <w:r>
        <w:rPr/>
        <w:t>206.979.5861 - Cell</w:t>
      </w:r>
    </w:p>
    <w:p>
      <w:pPr>
        <w:pStyle w:val="Plain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11:00Z</dcterms:created>
  <dc:creator>CHudspet</dc:creator>
  <dc:description/>
  <cp:keywords/>
  <dc:language>en-US</dc:language>
  <cp:lastModifiedBy>CHudspet</cp:lastModifiedBy>
  <dcterms:modified xsi:type="dcterms:W3CDTF">2008-05-21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21T00:00:00Z</vt:lpwstr>
  </property>
  <property fmtid="{D5CDD505-2E9C-101B-9397-08002B2CF9AE}" pid="6" name="DocketNumber">
    <vt:lpwstr>08086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