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7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the Petition of PacifiCorp d/b/a Pacific Power for an Accounting Order to Establish a Regulatory Asset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ket No. UE-08062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Michael Parvine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 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2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5-27T16:15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8-05-27T00:00:00Z</vt:lpwstr>
  </property>
  <property fmtid="{D5CDD505-2E9C-101B-9397-08002B2CF9AE}" pid="6" name="DocketNumber">
    <vt:lpwstr>08062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