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MOVERS CONFERENCE OF THE WASHINGTON TRUCKING ASSOCIAT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To Reinstate the Fuel Surcharge Tariff</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V-08048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pPr>
            <w:r>
              <w:rPr>
                <w:rFonts w:cs="Times New Roman" w:ascii="Times New Roman" w:hAnsi="Times New Roman"/>
                <w:b/>
                <w:bCs/>
                <w:sz w:val="25"/>
                <w:szCs w:val="25"/>
              </w:rPr>
              <w:t>(Set for May 2, 2008,</w:t>
            </w:r>
          </w:p>
          <w:p>
            <w:pPr>
              <w:pStyle w:val="Normal"/>
              <w:rPr>
                <w:rFonts w:ascii="Times New Roman" w:hAnsi="Times New Roman" w:cs="Times New Roman"/>
                <w:sz w:val="25"/>
                <w:szCs w:val="25"/>
              </w:rPr>
            </w:pPr>
            <w:r>
              <w:rPr>
                <w:rFonts w:cs="Times New Roman" w:ascii="Times New Roman" w:hAnsi="Times New Roman"/>
                <w:b/>
                <w:bCs/>
                <w:sz w:val="25"/>
                <w:szCs w:val="25"/>
              </w:rPr>
              <w:t>at 9:3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Washington Movers Conference of the Washington Trucking Associations (WMC) on March 14, 2008, filed with the Washington Utilities and Transportation Commission (Commission) a petition to reinstate the household goods fuel surcharge tariff.  WMC states its petition is based upon the sudden and continuing rapid escalation cost of diesel fue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relaxed economic regulation of the household goods industry in 2000.  Entry was opened by implementing a permit system focused on compliance with Commission operating requirements, consumer protection, and safety and insurance, instead of the far more restrictive “public convenience and necessity” standards then in effect.  Rate regulation was relaxed by establishing a band of maximum rates and charges (20 percent greater than rates then in effect) and minimum rates and charges (40 percent less than the maximum rates and charg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sets rates and charges for the transportation of household goods statewide.  RCW 81.80.150 requires the Commission to publish the tariff for the transportation of household good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WAC 480-15-490 (2)(b)(ii) required the Commission to adjust the maximum rates and charges each June 1, through 2005, using the first quarter Implicit Price Deflator (IPD) of the Gross Domestic Product.  The last rate increase became effective June 1, 2005.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2"/>
        </w:numPr>
        <w:autoSpaceDE w:val="false"/>
        <w:ind w:left="0" w:hanging="720"/>
        <w:rPr>
          <w:rFonts w:ascii="Times New Roman" w:hAnsi="Times New Roman" w:cs="Times New Roman"/>
          <w:sz w:val="25"/>
          <w:szCs w:val="25"/>
        </w:rPr>
      </w:pPr>
      <w:r>
        <w:rPr>
          <w:rFonts w:cs="Times New Roman" w:ascii="Times New Roman" w:hAnsi="Times New Roman"/>
          <w:sz w:val="25"/>
          <w:szCs w:val="25"/>
        </w:rPr>
        <w:t xml:space="preserve">On August 17, 2007, the Commission approved a petition by the WMC to increase the maximum rates and charges contained in the current tariff by 25 percent, and cancel the two existing fuel surcharges, allowing carriers additional margin to absorb short term changes in operating costs, such as fuel.  The WMC’s present request would reinstate the fuel surcharge method in effect prior to August 17, 2007.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set the WMC’s petition to reinstate the fuel surcharge methodology for hearing at its March 27, 2008, open meeting, finding the carriers had provided no basis for reinstating the prior fuel surcharge methodology or financial data that would establish a basis for increasing the maximum rate ban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and legal authority to regulate household goods carriers under RCW Title 81.  The statutes that apply to this matter include RCW 80.01, RCW 81.04, relating to rates, including but not limited to RCW 81.04.130, and RCW 81.04.250, and RCW 81.8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the Commission will hold a preearing conference in this matter at 9:30 a.m. on May 2, 2008, in Room 108 of the Commission's headquarters,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covery and distributing evidence,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r>
    </w:p>
    <w:p>
      <w:pPr>
        <w:pStyle w:val="Normal"/>
        <w:ind w:firstLine="720"/>
        <w:rPr>
          <w:rFonts w:ascii="Times New Roman" w:hAnsi="Times New Roman" w:cs="Times New Roman"/>
          <w:sz w:val="25"/>
          <w:szCs w:val="25"/>
        </w:rPr>
      </w:pPr>
      <w:r>
        <w:rPr>
          <w:rFonts w:cs="Times New Roman" w:ascii="Times New Roman" w:hAnsi="Times New Roman"/>
          <w:sz w:val="25"/>
          <w:szCs w:val="25"/>
        </w:rPr>
        <w:t>Petitioner:</w:t>
        <w:tab/>
        <w:tab/>
        <w:tab/>
        <w:t>Washington Movers Conferen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James R. Tutton, Jr., Executive Directo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930 South 35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Suite B</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Federal Way, WA  98003-6384</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53) 838-165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www.wmcmovers.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Commission:</w:t>
        <w:tab/>
        <w:tab/>
        <w:tab/>
        <w:t>Washington Utilities and Transportatio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Commissio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Sally Brown</w:t>
      </w:r>
    </w:p>
    <w:p>
      <w:pPr>
        <w:pStyle w:val="Normal"/>
        <w:rPr/>
      </w:pPr>
      <w:r>
        <w:rPr>
          <w:rFonts w:cs="Times New Roman" w:ascii="Times New Roman" w:hAnsi="Times New Roman"/>
          <w:sz w:val="25"/>
          <w:szCs w:val="25"/>
        </w:rPr>
        <w:tab/>
        <w:tab/>
        <w:tab/>
        <w:tab/>
        <w:tab/>
        <w:t>Senior Assistant Attorney General</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sbrown@utc.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pril 17,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rPr/>
            </w:pPr>
            <w:r>
              <w:rPr>
                <w:rFonts w:cs="Times New Roman" w:ascii="Times New Roman" w:hAnsi="Times New Roman"/>
                <w:sz w:val="25"/>
                <w:szCs w:val="25"/>
                <w:lang w:val="fr-FR"/>
              </w:rPr>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8048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pril 17,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cmovers.com/" TargetMode="External"/><Relationship Id="rId3" Type="http://schemas.openxmlformats.org/officeDocument/2006/relationships/hyperlink" Target="mailto:sbrown@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48:00Z</dcterms:created>
  <dc:creator>KWalker</dc:creator>
  <dc:description/>
  <cp:keywords/>
  <dc:language>en-US</dc:language>
  <cp:lastModifiedBy>MKaech</cp:lastModifiedBy>
  <cp:lastPrinted>2008-04-17T11:23:00Z</cp:lastPrinted>
  <dcterms:modified xsi:type="dcterms:W3CDTF">2008-04-17T21:17: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17T00:00:00Z</vt:lpwstr>
  </property>
  <property fmtid="{D5CDD505-2E9C-101B-9397-08002B2CF9AE}" pid="6" name="DocketNumber">
    <vt:lpwstr>08048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