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21,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yhound Lines, In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 Office Box 66036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as, Texas  75266-036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  Docket TE-08034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Carri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Utilities and Transportation Commission (commission) has not received your penalty assessment payment of $100. On March 7, 2008, you were issued a $100 penalty for failure to file your 2007 annual safety report in a timely manner (copy enclosed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f we do not receive your $100 payment by May 5, 2008, the commission will consider additional sanctions.</w:t>
      </w:r>
      <w:r>
        <w:rPr>
          <w:rFonts w:cs="Times New Roman" w:ascii="Times New Roman" w:hAnsi="Times New Roman"/>
        </w:rPr>
        <w:t xml:space="preserve"> In addition, we will refer the matter to the Office of the Attorney General for colle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payment must be postmarked no later than May 5, 200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or questions regarding this matter, please contact Sheri Hoyt, Compliance Specialist, Business Practices Investigations Section. Ms. Hoyt can be reached at (360) 664-1149, or by e-mail at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shoyt@utc.wa.gov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42965" cy="765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9790" cy="7158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15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7885" cy="8679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5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utc.wa.gov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0:15:00Z</dcterms:created>
  <dc:creator>Information Services</dc:creator>
  <dc:description/>
  <cp:keywords/>
  <dc:language>en-US</dc:language>
  <cp:lastModifiedBy>Sheri Hoyt</cp:lastModifiedBy>
  <cp:lastPrinted>2008-04-18T13:19:00Z</cp:lastPrinted>
  <dcterms:modified xsi:type="dcterms:W3CDTF">2008-04-18T20:19:00Z</dcterms:modified>
  <cp:revision>8</cp:revision>
  <dc:subject/>
  <dc:title>May 23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REYHOUND LINES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8-04-21T00:00:00Z</vt:lpwstr>
  </property>
  <property fmtid="{D5CDD505-2E9C-101B-9397-08002B2CF9AE}" pid="6" name="DocketNumber">
    <vt:lpwstr>08034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22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