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8"/>
        <w:gridCol w:w="720"/>
        <w:gridCol w:w="90"/>
        <w:gridCol w:w="90"/>
        <w:gridCol w:w="252"/>
        <w:gridCol w:w="2448"/>
        <w:gridCol w:w="720"/>
        <w:gridCol w:w="360"/>
        <w:gridCol w:w="990"/>
        <w:gridCol w:w="450"/>
        <w:gridCol w:w="180"/>
        <w:gridCol w:w="270"/>
        <w:gridCol w:w="2610"/>
        <w:gridCol w:w="372"/>
      </w:tblGrid>
      <w:tr>
        <w:trPr/>
        <w:tc>
          <w:tcPr>
            <w:tcW w:w="1668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4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Eleventh Revision of Sheet No. 15.1</w:t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Canceling Tenth Revision of Sheet No. 15.1 </w:t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6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68" w:type="dxa"/>
            <w:gridSpan w:val="1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58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UTDOOR AREA LIGHTING SERVI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NEW SERVIC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VAIL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In all territory served by Company in the State of Washingto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PPLIC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ab/>
              <w:t>To all Customers for outdoor area lighting service furnished from dusk to dawn by means of presently-installed Company-owned mercury vapor or high-pressure sodium luminaires which may be served by secondary voltage circuits from Company's existing overhead distribution system.  Luminaires shall be mounted on Company-owned wood poles and served in accordance with Company's specifications as to equipment and installatio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u w:val="single"/>
              </w:rPr>
              <w:t>MONTHLY BILLING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>All Monthly Billings shall be adjusted in accordance with Schedules 91, 98, and 19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center" w:pos="3330" w:leader="none"/>
                <w:tab w:val="center" w:pos="4950" w:leader="none"/>
                <w:tab w:val="center" w:pos="5400" w:leader="none"/>
                <w:tab w:val="center" w:pos="5940" w:leader="none"/>
                <w:tab w:val="center" w:pos="6930" w:leader="none"/>
              </w:tabs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Nominal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2700" w:leader="none"/>
                <w:tab w:val="left" w:pos="3690" w:leader="none"/>
                <w:tab w:val="left" w:pos="3780" w:leader="none"/>
                <w:tab w:val="left" w:pos="4680" w:leader="none"/>
                <w:tab w:val="left" w:pos="4950" w:leader="none"/>
                <w:tab w:val="left" w:pos="5310" w:leader="none"/>
                <w:tab w:val="center" w:pos="6210" w:leader="none"/>
                <w:tab w:val="left" w:pos="6480" w:leader="none"/>
                <w:tab w:val="left" w:pos="73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>Lumen</w:t>
              <w:tab/>
              <w:tab/>
              <w:t>Monthly</w:t>
              <w:tab/>
              <w:tab/>
              <w:t>Base Rat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3420" w:leader="none"/>
                <w:tab w:val="left" w:pos="3960" w:leader="none"/>
                <w:tab w:val="left" w:pos="4680" w:leader="none"/>
                <w:tab w:val="left" w:pos="4770" w:leader="none"/>
                <w:tab w:val="left" w:pos="5130" w:leader="none"/>
                <w:tab w:val="center" w:pos="6210" w:leader="none"/>
                <w:tab w:val="left" w:pos="6570" w:leader="none"/>
                <w:tab w:val="left" w:pos="6660" w:leader="none"/>
                <w:tab w:val="left" w:pos="6930" w:leader="none"/>
                <w:tab w:val="left" w:pos="7020" w:leader="none"/>
              </w:tabs>
              <w:rPr/>
            </w:pPr>
            <w:r>
              <w:rPr>
                <w:rFonts w:cs="Courier New" w:ascii="Courier New" w:hAnsi="Courier New"/>
                <w:u w:val="single"/>
              </w:rPr>
              <w:t>Type of Luminaire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Rating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kWh</w:t>
            </w:r>
            <w:r>
              <w:rPr>
                <w:rFonts w:cs="Courier New" w:ascii="Courier New" w:hAnsi="Courier New"/>
              </w:rPr>
              <w:tab/>
              <w:tab/>
            </w:r>
            <w:r>
              <w:rPr>
                <w:rFonts w:cs="Courier New" w:ascii="Courier New" w:hAnsi="Courier New"/>
                <w:u w:val="single"/>
              </w:rPr>
              <w:t>Per Luminaire</w:t>
            </w: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0</wp:posOffset>
                      </wp:positionH>
                      <wp:positionV relativeFrom="paragraph">
                        <wp:posOffset>60960</wp:posOffset>
                      </wp:positionV>
                      <wp:extent cx="457200" cy="2104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04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5.7pt;mso-wrap-distance-left:9.05pt;mso-wrap-distance-right:9.05pt;mso-wrap-distance-top:0pt;mso-wrap-distance-bottom:0pt;margin-top:4.8pt;mso-position-vertical-relative:text;margin-left:46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3330" w:leader="none"/>
                <w:tab w:val="right" w:pos="4320" w:leader="none"/>
                <w:tab w:val="center" w:pos="4950" w:leader="none"/>
                <w:tab w:val="right" w:pos="6030" w:leader="none"/>
                <w:tab w:val="center" w:pos="7110" w:leader="none"/>
                <w:tab w:val="left" w:pos="8280" w:leader="none"/>
              </w:tabs>
              <w:rPr/>
            </w:pPr>
            <w:r>
              <w:rPr>
                <w:rFonts w:cs="Courier New" w:ascii="Courier New" w:hAnsi="Courier New"/>
              </w:rPr>
              <w:t>Mercury Vapor</w:t>
              <w:tab/>
              <w:t>7,000</w:t>
              <w:tab/>
              <w:t>76</w:t>
              <w:tab/>
              <w:tab/>
              <w:t>$10.65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3330" w:leader="none"/>
                <w:tab w:val="right" w:pos="4320" w:leader="none"/>
                <w:tab w:val="center" w:pos="4950" w:leader="none"/>
                <w:tab w:val="right" w:pos="6030" w:leader="none"/>
                <w:tab w:val="center" w:pos="7110" w:leader="none"/>
                <w:tab w:val="left" w:pos="8280" w:leader="none"/>
              </w:tabs>
              <w:ind w:right="-108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"      "</w:t>
              <w:tab/>
              <w:t>21,000</w:t>
              <w:tab/>
              <w:t>172</w:t>
              <w:tab/>
              <w:tab/>
              <w:t>20.67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3330" w:leader="none"/>
                <w:tab w:val="right" w:pos="4320" w:leader="none"/>
                <w:tab w:val="center" w:pos="4950" w:leader="none"/>
                <w:tab w:val="right" w:pos="6030" w:leader="none"/>
                <w:tab w:val="center" w:pos="7110" w:leader="none"/>
                <w:tab w:val="left" w:pos="8280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"      "</w:t>
              <w:tab/>
              <w:t>55,000</w:t>
              <w:tab/>
              <w:t>412</w:t>
              <w:tab/>
              <w:tab/>
              <w:t>43.54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500" w:leader="none"/>
                <w:tab w:val="right" w:pos="6570" w:leader="none"/>
                <w:tab w:val="righ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500" w:leader="none"/>
                <w:tab w:val="right" w:pos="6570" w:leader="none"/>
                <w:tab w:val="righ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igh Pressure </w:t>
            </w:r>
            <w:r>
              <w:rPr>
                <w:rFonts w:cs="Courier New" w:ascii="Courier New" w:hAnsi="Courier New"/>
                <w:sz w:val="19"/>
              </w:rPr>
              <w:t>Sodiu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3330" w:leader="none"/>
                <w:tab w:val="right" w:pos="4320" w:leader="none"/>
                <w:tab w:val="center" w:pos="4950" w:leader="none"/>
                <w:tab w:val="right" w:pos="6030" w:leader="none"/>
                <w:tab w:val="center" w:pos="7110" w:leader="none"/>
                <w:tab w:val="left" w:pos="8280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"     "       "</w:t>
              <w:tab/>
              <w:t>5,800</w:t>
              <w:tab/>
              <w:t>31</w:t>
              <w:tab/>
              <w:tab/>
              <w:t>$11.36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3330" w:leader="none"/>
                <w:tab w:val="right" w:pos="4320" w:leader="none"/>
                <w:tab w:val="center" w:pos="4950" w:leader="none"/>
                <w:tab w:val="right" w:pos="6030" w:leader="none"/>
                <w:tab w:val="center" w:pos="7110" w:leader="none"/>
                <w:tab w:val="left" w:pos="8280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"     "       "</w:t>
              <w:tab/>
              <w:t>22,000</w:t>
              <w:tab/>
              <w:t>85</w:t>
              <w:tab/>
              <w:tab/>
              <w:t>17.23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3330" w:leader="none"/>
                <w:tab w:val="right" w:pos="4320" w:leader="none"/>
                <w:tab w:val="center" w:pos="4950" w:leader="none"/>
                <w:tab w:val="right" w:pos="6030" w:leader="none"/>
                <w:tab w:val="center" w:pos="7110" w:leader="none"/>
                <w:tab w:val="left" w:pos="8280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"     "       "</w:t>
              <w:tab/>
              <w:t>50,000</w:t>
              <w:tab/>
              <w:t>176</w:t>
              <w:tab/>
              <w:tab/>
              <w:t>28.33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4590" w:leader="none"/>
                <w:tab w:val="right" w:pos="6570" w:leader="none"/>
                <w:tab w:val="righ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Pole Charge:</w:t>
            </w:r>
          </w:p>
          <w:p>
            <w:pPr>
              <w:pStyle w:val="Normal"/>
              <w:ind w:left="14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monthly charge of $1.00 per pole shall be made for each additional pole required in excess of the number of luminaires installed.</w:t>
            </w:r>
          </w:p>
          <w:p>
            <w:pPr>
              <w:pStyle w:val="Normal"/>
              <w:ind w:left="14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SPECIAL CONDITION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Maintenance will be performed during regular working hours as soon as practicable after the customer has notified Company of service failur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Company reserves the right to contract for the maintenance of lighting service provided hereunder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ind w:left="-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3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6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43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7, 2008</w:t>
            </w:r>
          </w:p>
        </w:tc>
      </w:tr>
      <w:tr>
        <w:trPr>
          <w:trHeight w:val="120" w:hRule="exact"/>
        </w:trPr>
        <w:tc>
          <w:tcPr>
            <w:tcW w:w="103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7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74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76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8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15.1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9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</w:t>
            </w:r>
          </w:p>
        </w:tc>
      </w:tr>
      <w:tr>
        <w:trPr/>
        <w:tc>
          <w:tcPr>
            <w:tcW w:w="10320" w:type="dxa"/>
            <w:gridSpan w:val="1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7:00Z</dcterms:created>
  <dc:creator>J Rudolph</dc:creator>
  <dc:description/>
  <cp:keywords/>
  <dc:language>en-US</dc:language>
  <cp:lastModifiedBy>Joni Carlson, Customer Service Specialist 2</cp:lastModifiedBy>
  <cp:lastPrinted>2007-08-09T10:40:00Z</cp:lastPrinted>
  <dcterms:modified xsi:type="dcterms:W3CDTF">2008-02-06T19:37:00Z</dcterms:modified>
  <cp:revision>2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