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722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Application for Mitigation upon the persons and entities listed below by depositing a copy of said document in the United States mail, addressed as shown below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19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December, 2007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Daniel J. Busby d/b/a Careful Mover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evin Keef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. O. Box 2036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 9810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206-325-939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etsy DeMarco</cp:lastModifiedBy>
  <dcterms:modified xsi:type="dcterms:W3CDTF">2007-12-19T17:01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SBY, D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12-19T00:00:00Z</vt:lpwstr>
  </property>
  <property fmtid="{D5CDD505-2E9C-101B-9397-08002B2CF9AE}" pid="6" name="DocketNumber">
    <vt:lpwstr>0722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