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CKET UT-072101</w:t>
        <w:tab/>
        <w:tab/>
        <w:tab/>
        <w:tab/>
        <w:tab/>
        <w:t>ORDER APPENDIX A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ivers or Exemptions from Regulatory Requirements with Respect to Bundl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495"/>
        <w:gridCol w:w="244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ection, Subsection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ubjec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spositio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CW 80.36.10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riff schedules to be filed and open to public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IVED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CW 80.36.11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riff change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IVED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CW 80.36.15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tract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1)-(4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tract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T REQUESTED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5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quires that competitive and noncompetitive services be unbundle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IVED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C 480-8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riff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C 480-80-01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plication of Rule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XEMPTED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C 480-80-01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xemptions from rule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XEMPTED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AC 480-80-101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rough 13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riff filing requirements, rejection, promotions, etc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XEMPTED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C 480-80-14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rvice contrac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T REQUESTED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AC 480-80-142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, (7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dividual filing requirement &amp; retail restriction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XEMPTED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C 480-80-14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ecial contracts for gas &amp; electric companie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T REQUESTED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C 480-12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phone Companie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C 480-120-10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(a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plication for servic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XEMPTED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C 480-120-16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rm of Bill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4)(a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ill organizatio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T REQUESTED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b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me of each provide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XEMPTED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c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arges itemized by provide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XEMPTED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d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ange in service provide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XEMPTED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e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eb address of tariff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XEMPTED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5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criptions of billed charge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a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dividual toll call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XEMPTED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b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CC Charge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T REQUESTED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c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cal taxe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T REQUESTED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6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arges for which service can be discontinue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XEMPTED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7)(a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tes for individual service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XEMPTED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7)(b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alculations of any credit or other account adjustment” applicab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XEMPTED IN PAR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7)(c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me &amp; address of information service provider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XEMPTED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8)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rough (10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thods of payment, Billing Companies, Crediting customer payment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T REQUESTED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1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xemption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XEMPTED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6:30:00Z</dcterms:created>
  <dc:creator>Wilford Saunders</dc:creator>
  <dc:description/>
  <cp:keywords/>
  <dc:language>en-US</dc:language>
  <cp:lastModifiedBy>Tim Zawislak</cp:lastModifiedBy>
  <cp:lastPrinted>2007-09-18T15:27:00Z</cp:lastPrinted>
  <dcterms:modified xsi:type="dcterms:W3CDTF">2007-11-26T16:30:00Z</dcterms:modified>
  <cp:revision>3</cp:revision>
  <dc:subject/>
  <dc:title>Attachment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1</vt:lpwstr>
  </property>
  <property fmtid="{D5CDD505-2E9C-101B-9397-08002B2CF9AE}" pid="3" name="CaseCompanyNames">
    <vt:lpwstr>Asotin Telephone Company;Lewis River Telephone Company, Inc.;McDaniel Telephone Co.</vt:lpwstr>
  </property>
  <property fmtid="{D5CDD505-2E9C-101B-9397-08002B2CF9AE}" pid="4" name="CaseStatus">
    <vt:lpwstr>Closed</vt:lpwstr>
  </property>
  <property fmtid="{D5CDD505-2E9C-101B-9397-08002B2CF9AE}" pid="5" name="CaseType">
    <vt:lpwstr>Petition</vt:lpwstr>
  </property>
  <property fmtid="{D5CDD505-2E9C-101B-9397-08002B2CF9AE}" pid="6" name="Date1">
    <vt:lpwstr>2007-11-28T00:00:00Z</vt:lpwstr>
  </property>
  <property fmtid="{D5CDD505-2E9C-101B-9397-08002B2CF9AE}" pid="7" name="DelegatedOrder">
    <vt:lpwstr>0</vt:lpwstr>
  </property>
  <property fmtid="{D5CDD505-2E9C-101B-9397-08002B2CF9AE}" pid="8" name="DocketNumber">
    <vt:lpwstr>072101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17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7-10-26T00:00:00Z</vt:lpwstr>
  </property>
  <property fmtid="{D5CDD505-2E9C-101B-9397-08002B2CF9AE}" pid="17" name="Prefix">
    <vt:lpwstr>UT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