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NT ELECTRONICALL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30,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ole J. Washbur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South Evergreen Park Drive, S.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47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mpia, Washington 98504-7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:  Rulemaking to Consider Possible Corrections and Changes to Selected Rules in Chapter 480-93 WAC, Gas Companies – Safety, in Accordance with Changes in RCW Title 80 and 81.  Docket PG-0709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Ms. Washbur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 for the opportunity to comment on the Commission’s proposal to consider possible corrections and changes to selected rules in Chapter 480-93 WAC.  Avista Utilities is interested in this rulemaking and looks forward to the opportunity to review the proposed changes when they are available for commen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62560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J. Faulkenber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f Gas Engi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j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:   F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ody More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inda Bu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inda Gerv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ollins Sprague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25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</w:rPr>
    </w:pPr>
    <w:r>
      <w:rPr>
        <w:b/>
        <w:sz w:val="18"/>
      </w:rPr>
      <w:t xml:space="preserve">Avista Utilities                                                                                                                   </w:t>
      <w:tab/>
    </w:r>
    <w:r>
      <w:rPr/>
      <w:drawing>
        <wp:inline distT="0" distB="0" distL="0" distR="0">
          <wp:extent cx="1466850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  <w:t>1411 East Mission  P.O. Box 3727</w:t>
      <w:tab/>
      <w:tab/>
      <w:tab/>
      <w:tab/>
      <w:tab/>
      <w:tab/>
    </w:r>
  </w:p>
  <w:p>
    <w:pPr>
      <w:pStyle w:val="Normal"/>
      <w:rPr>
        <w:sz w:val="18"/>
      </w:rPr>
    </w:pPr>
    <w:r>
      <w:rPr>
        <w:sz w:val="18"/>
      </w:rPr>
      <w:t>Spokane, WA 99220-3727</w:t>
    </w:r>
  </w:p>
  <w:p>
    <w:pPr>
      <w:pStyle w:val="Normal"/>
      <w:rPr>
        <w:sz w:val="18"/>
      </w:rPr>
    </w:pPr>
    <w:r>
      <w:rPr>
        <w:sz w:val="18"/>
      </w:rPr>
      <w:t>Telephone 509-489-0500</w:t>
    </w:r>
  </w:p>
  <w:p>
    <w:pPr>
      <w:pStyle w:val="Normal"/>
      <w:rPr>
        <w:sz w:val="18"/>
      </w:rPr>
    </w:pPr>
    <w:r>
      <w:rPr>
        <w:sz w:val="18"/>
      </w:rPr>
      <w:t>Toll Free   800-727-9170</w:t>
    </w:r>
  </w:p>
  <w:p>
    <w:pPr>
      <w:pStyle w:val="Header"/>
      <w:rPr/>
    </w:pPr>
    <w:hyperlink r:id="rId2">
      <w:r>
        <w:rPr>
          <w:rStyle w:val="InternetLink"/>
          <w:sz w:val="18"/>
        </w:rPr>
        <w:t>www.avistautilitie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hancery" w:hAnsi="ZapfChancery" w:cs="ZapfChancery"/>
      <w:i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vistalab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49:00Z</dcterms:created>
  <dc:creator>lz7qy6</dc:creator>
  <dc:description/>
  <cp:keywords/>
  <dc:language>en-US</dc:language>
  <cp:lastModifiedBy>dzgd4t</cp:lastModifiedBy>
  <cp:lastPrinted>2006-08-18T09:11:00Z</cp:lastPrinted>
  <dcterms:modified xsi:type="dcterms:W3CDTF">2007-08-30T22:35:00Z</dcterms:modified>
  <cp:revision>7</cp:revision>
  <dc:subject/>
  <dc:title>Citation #2004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8-30T00:00:00Z</vt:lpwstr>
  </property>
  <property fmtid="{D5CDD505-2E9C-101B-9397-08002B2CF9AE}" pid="6" name="DocketNumber">
    <vt:lpwstr>07097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7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