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96"/>
        <w:gridCol w:w="352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n re Applicati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o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FRIENDS AND FAMILY MOVING AND STORAGE, LLC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, d/b/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FRIENDS AND FAMILY MOVING AND STORAGE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holder of Permit No. HG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2096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 change in corporate name t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RIENDS AND FAMILY MOVING AND STORAGE, INC., d/b/a FRIENDS AND FAMILY MOVING AND STORAG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.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70872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AUTHORIZING CHANGE IN CORPORATE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Permit No. HG-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09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riends and Family Moving and Storage, LLC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d/b/a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riends and Family Moving and Storag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is now in receipt of a notice from said corporation advising that its corporate name has been changed fro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riends and Family Moving and Storage, LLC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d/b/a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riends and Family Moving and Storag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to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riends and Family Moving and Storage, Inc., d/b/a Friends and Family Moving and Storag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has petitioned this commission to amend its records to reflect said change in corporate n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appears that the change in corporate name request does not involve a change in the ownership, management or control of operating authority of said petitioner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the records and files of the Commission be amended to show Permit No. HG-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6209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s standing in the name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Friends and Family Moving and Storage, Inc., d/b/a Friends and Family Moving and Storage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 at Olympia, Washington, and effectiv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May 24, 2007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</w:rPr>
      <w:t>DOCKET NO TV-070872</w:t>
      <w:tab/>
      <w:tab/>
      <w:t xml:space="preserve">PAGE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3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360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43:00Z</dcterms:created>
  <dc:creator>Information Services</dc:creator>
  <dc:description/>
  <cp:keywords/>
  <dc:language>en-US</dc:language>
  <cp:lastModifiedBy>TLeipski</cp:lastModifiedBy>
  <cp:lastPrinted>2007-05-25T07:54:00Z</cp:lastPrinted>
  <dcterms:modified xsi:type="dcterms:W3CDTF">2007-05-25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IENDS AND FAMILY MOVING AND STORAGE, LLC;FRIENDS AND FAMILY MOVING AND STORAGE, INC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7-05-31T00:00:00Z</vt:lpwstr>
  </property>
  <property fmtid="{D5CDD505-2E9C-101B-9397-08002B2CF9AE}" pid="7" name="DelegatedOrder">
    <vt:lpwstr>0</vt:lpwstr>
  </property>
  <property fmtid="{D5CDD505-2E9C-101B-9397-08002B2CF9AE}" pid="8" name="DocketNumber">
    <vt:lpwstr>070872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5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