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NORTH COAST MOVING AND STORAGE COMPANY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3045 SE 32ND STREET</w:t>
        <w:tab/>
        <w:t>HG-489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BELLEVUE, WA  9800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authority in this permit is temporary to allow North Coast Moving and Storage Company, LLC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authority granted in this permit is only effective while the applicant complies with the terms and conditions of Docket TV-070657 and only until such time as the commission, by further order grants, denies, or, dismisses the application for permanent authority in Docket TV-070657, or otherwise cancels the authority grant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is permit shall automatically terminate upon either the entry of a commission order granting or approving withdrawal of Docket TV-070657 for permanent household goods carrier authority, or in case Docket TV-070657 is denied, dismissed, or the relief sought under Docket TV-070657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70657</w:t>
        <w:tab/>
        <w:t>05-16-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3213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36220</wp:posOffset>
                    </wp:positionH>
                    <wp:positionV relativeFrom="paragraph">
                      <wp:posOffset>127635</wp:posOffset>
                    </wp:positionV>
                    <wp:extent cx="34290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6pt,10.05pt" to="288.55pt,10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12420</wp:posOffset>
                    </wp:positionH>
                    <wp:positionV relativeFrom="paragraph">
                      <wp:posOffset>71755</wp:posOffset>
                    </wp:positionV>
                    <wp:extent cx="3200400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.6pt,5.65pt" to="276.55pt,5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35pt;margin-top:-36.0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pict>
        <v:shape id="PowerPlusWaterMarkObject1" o:spid="shape_0" fillcolor="silver" stroked="f" o:allowincell="f" style="position:absolute;margin-left:-44.65pt;margin-top:233.75pt;width:600.55pt;height:11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ORAR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his certificate authorizes the following operations under the provisions of RCW Title 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1:55:00Z</dcterms:created>
  <dc:creator>TLeipski</dc:creator>
  <dc:description/>
  <cp:keywords/>
  <dc:language>en-US</dc:language>
  <cp:lastModifiedBy>TLeipski</cp:lastModifiedBy>
  <cp:lastPrinted>2006-11-15T09:55:00Z</cp:lastPrinted>
  <dcterms:modified xsi:type="dcterms:W3CDTF">2007-05-16T22:08:00Z</dcterms:modified>
  <cp:revision>3</cp:revision>
  <dc:subject/>
  <dc:title>NORTH COAST MOVING AND STORAGE COMPANY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NORTH COAST MOVING AND STORAGE COMPANY, LLC;NORTH COAST MOVING &amp; STORAGE, INC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07-05-17T00:00:00Z</vt:lpwstr>
  </property>
  <property fmtid="{D5CDD505-2E9C-101B-9397-08002B2CF9AE}" pid="7" name="DelegatedOrder">
    <vt:lpwstr>0</vt:lpwstr>
  </property>
  <property fmtid="{D5CDD505-2E9C-101B-9397-08002B2CF9AE}" pid="8" name="DocketNumber">
    <vt:lpwstr>07065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4-0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