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TSS DIGITAL SERVICE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63021</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pril 13, 2006, 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SS Digital Services, Inc., (TSS) on March 16, 2006, filed with the Washington State Utilities and Transportation Commission (commission) a petition for enforcement of interconnection agreement with Qwest Corporation (Qwest).  The petition states that Qwest breached the terms of the parties’ interconnection agreement by violating its dispute resolution provisions by refusing to submit a billing dispute to arbitration as required by the agreement.  Qwest has filed a suit against TSS in Thurston County Superior Court (Case No. 4-2-000324-2) as a means to resolve the billing dispute.  A more detailed account of the dispute is stated in the petition,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3021</w:t>
        </w:r>
      </w:hyperlink>
      <w:r>
        <w:rPr>
          <w:rStyle w:val="InternetLink"/>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under chapter 480-07 WAC and Part IV of chapter 34.05 RCW concerning adjudicative proceedings, including but not limited to RCW 34.05.413, RCW 34.05.431, RCW 34.05.440, RCW 34.05.449, RCW 34.05.452, and WAC 480-07-650.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RCW 80.04.020, and RCW 80.36.61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volved are stated generally above and more specifically in the petit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The prehearing conference will be held at 9:30 a.m., on April 13, 2006, in Room 206, Second Floor,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any petitions to intervene, to establish dates for such process as is appropriate to resolve the parties’ dispute, to consider formulating the issues in the proceeding and to determine other matters to aid in the disposition of this matter, as specified in WAC 480-07-430 and 650.  The time and place for any evidentiary hearings will be set at the prehearing conference, on the record of a later conference or hearing session, or by later written notic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Petitioner:</w:t>
        <w:tab/>
        <w:tab/>
        <w:tab/>
        <w:t>TSS Digital Services, Inc.</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Thomas D. Ellis</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69</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presentative:</w:t>
        <w:tab/>
        <w:tab/>
        <w:t>James P. Richmond</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Richmond Law Group, PLLC</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525 Columbia Street N.W., Suite 202</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1</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754-1581</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ab/>
        <w:t>Qwest Corporation</w:t>
      </w:r>
    </w:p>
    <w:p>
      <w:pPr>
        <w:pStyle w:val="Normal"/>
        <w:spacing w:lineRule="auto" w:line="288"/>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Lisa Ander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Qwest Corporation</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1600 7th Avenue, Room 3206</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206) 345-1574</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rch 21,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 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 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630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2"/>
        <w:szCs w:val="22"/>
      </w:rPr>
      <w:t>[Service Date March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3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3:00Z</dcterms:created>
  <dc:creator>Kippi Walker</dc:creator>
  <dc:description/>
  <cp:keywords/>
  <dc:language>en-US</dc:language>
  <cp:lastModifiedBy>Kippi Walker</cp:lastModifiedBy>
  <dcterms:modified xsi:type="dcterms:W3CDTF">2006-03-21T21:1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SS Digital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1T00:00:00Z</vt:lpwstr>
  </property>
  <property fmtid="{D5CDD505-2E9C-101B-9397-08002B2CF9AE}" pid="6" name="DocketNumber">
    <vt:lpwstr>06302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