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>The proposed tariff sheets to be revised in the Company's currently effective Tariff WN-U-74 are designated as follows: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/>
      </w:pPr>
      <w:r>
        <w:rPr>
          <w:rFonts w:cs="Times New Roman" w:ascii="Times New Roman" w:hAnsi="Times New Roman"/>
        </w:rPr>
        <w:t>Twentieth Revision of Sheet No. B</w:t>
        <w:tab/>
        <w:tab/>
        <w:tab/>
        <w:t>Tariff Index</w:t>
        <w:tab/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nty-Sixth Revision of Sheet No. Ba</w:t>
        <w:tab/>
        <w:tab/>
        <w:t>Tariff Index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th Revision of Sheet No. 15.1</w:t>
        <w:tab/>
        <w:tab/>
        <w:t>Schedule 15</w:t>
        <w:tab/>
        <w:t xml:space="preserve">Outdoor Area Lighting Service –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63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No New Service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elfth Revision of Sheet No. 16.1</w:t>
        <w:tab/>
        <w:t>Schedule 16</w:t>
        <w:tab/>
        <w:t>Residential Service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ighth Revision of Sheet No. 17.1</w:t>
        <w:tab/>
        <w:tab/>
        <w:t>Schedule 17</w:t>
        <w:tab/>
        <w:t>Low Income Bill Assistance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Program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/>
      </w:pPr>
      <w:r>
        <w:rPr>
          <w:rFonts w:cs="Times New Roman" w:ascii="Times New Roman" w:hAnsi="Times New Roman"/>
        </w:rPr>
        <w:t>Seventh Revision of Sheet No. 24.1</w:t>
        <w:tab/>
        <w:t>Schedule 24</w:t>
        <w:tab/>
        <w:t>Small General Service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left="4320" w:right="-450" w:hanging="4320"/>
        <w:rPr/>
      </w:pPr>
      <w:r>
        <w:rPr>
          <w:rFonts w:cs="Times New Roman" w:ascii="Times New Roman" w:hAnsi="Times New Roman"/>
        </w:rPr>
        <w:t>Fourteenth Revision of Sheet No. 24.2</w:t>
        <w:tab/>
        <w:t>Schedule 24</w:t>
        <w:tab/>
        <w:t>Small General Service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left="4320" w:right="-45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vision of Sheet No. 33.1</w:t>
        <w:tab/>
        <w:tab/>
        <w:t>Schedule 33</w:t>
        <w:tab/>
        <w:t>Partial Requirements Service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left="4320" w:right="-45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ess than 1,000 KW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left="4320" w:right="-450" w:hanging="4320"/>
        <w:rPr/>
      </w:pPr>
      <w:r>
        <w:rPr>
          <w:rFonts w:cs="Times New Roman" w:ascii="Times New Roman" w:hAnsi="Times New Roman"/>
        </w:rPr>
        <w:t>Ninth Revision of Sheet No. 36.1</w:t>
        <w:tab/>
        <w:tab/>
        <w:t>Schedule 36</w:t>
        <w:tab/>
        <w:t xml:space="preserve">Large General Service – Less Than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left="4320" w:right="-450" w:hanging="43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1,000 kW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left="4320" w:right="-450" w:hanging="4320"/>
        <w:rPr/>
      </w:pPr>
      <w:r>
        <w:rPr>
          <w:rFonts w:cs="Times New Roman" w:ascii="Times New Roman" w:hAnsi="Times New Roman"/>
        </w:rPr>
        <w:t>Tenth Revision of Sheet No. 36.2</w:t>
        <w:tab/>
        <w:tab/>
        <w:t>Schedule 36</w:t>
        <w:tab/>
        <w:t xml:space="preserve">Large General Service – Less Than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left="4320" w:right="-450" w:hanging="4320"/>
        <w:rPr/>
      </w:pPr>
      <w:r>
        <w:rPr>
          <w:rFonts w:cs="Times New Roman" w:ascii="Times New Roman" w:hAnsi="Times New Roman"/>
        </w:rPr>
        <w:tab/>
        <w:tab/>
        <w:tab/>
        <w:t>1,000 kW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/>
      </w:pPr>
      <w:r>
        <w:rPr>
          <w:rFonts w:cs="Times New Roman" w:ascii="Times New Roman" w:hAnsi="Times New Roman"/>
        </w:rPr>
        <w:t>Twelfth Revision of Sheet No. 40.1</w:t>
        <w:tab/>
        <w:t>Schedule 40</w:t>
        <w:tab/>
        <w:t>Agricultural Pumping Service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st Revision of Sheet No. 47T.1</w:t>
        <w:tab/>
        <w:tab/>
        <w:t>Schedule 47T</w:t>
        <w:tab/>
        <w:t>Large General Service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Partial Requirements Service –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left="630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ered Time of Use 1,000 kW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left="6300"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 Over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nth Revision of Sheet No. 48T.1</w:t>
        <w:tab/>
        <w:tab/>
        <w:t>Schedule 48T</w:t>
        <w:tab/>
        <w:t>Large General Service – Metered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ime of Use 1,000 kW and Over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nth Revision of Sheet No. 51.1</w:t>
        <w:tab/>
        <w:tab/>
        <w:t>Schedule 51</w:t>
        <w:tab/>
        <w:t xml:space="preserve">High Pressure Sodium Vapor Street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ighting Service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/>
      </w:pPr>
      <w:r>
        <w:rPr>
          <w:rFonts w:cs="Times New Roman" w:ascii="Times New Roman" w:hAnsi="Times New Roman"/>
        </w:rPr>
        <w:t>Ninth Revision of Sheet No. 52.1</w:t>
        <w:tab/>
        <w:tab/>
        <w:t>Schedule 52</w:t>
        <w:tab/>
        <w:t>Street Lighting Service Company-</w:t>
        <w:tab/>
        <w:tab/>
        <w:tab/>
        <w:t>Owned System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/>
      </w:pPr>
      <w:r>
        <w:rPr>
          <w:rFonts w:cs="Times New Roman" w:ascii="Times New Roman" w:hAnsi="Times New Roman"/>
        </w:rPr>
        <w:t>Ninth Revision of Sheet No. 53.1</w:t>
        <w:tab/>
        <w:tab/>
        <w:t>Schedule 53</w:t>
        <w:tab/>
        <w:t>Street Lighting Service Customer-</w:t>
        <w:tab/>
        <w:tab/>
        <w:tab/>
        <w:t>Owned System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left="6300" w:right="-450" w:hanging="6300"/>
        <w:rPr/>
      </w:pPr>
      <w:r>
        <w:rPr>
          <w:rFonts w:cs="Times New Roman" w:ascii="Times New Roman" w:hAnsi="Times New Roman"/>
        </w:rPr>
        <w:t>Ninth Revision of Sheet No. 54.1</w:t>
        <w:tab/>
        <w:tab/>
        <w:t>Schedule 54</w:t>
        <w:tab/>
        <w:t xml:space="preserve">Recreational Field Lighting – Restricted 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/>
      </w:pPr>
      <w:r>
        <w:rPr>
          <w:rFonts w:cs="Times New Roman" w:ascii="Times New Roman" w:hAnsi="Times New Roman"/>
        </w:rPr>
        <w:t>Ninth Revision of Sheet No. 57.1</w:t>
        <w:tab/>
        <w:tab/>
        <w:t>Schedule 57</w:t>
        <w:tab/>
        <w:t xml:space="preserve">Mercury Vapor Street Lighting </w:t>
        <w:tab/>
        <w:tab/>
        <w:tab/>
        <w:tab/>
        <w:t>Service – No New Service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/>
      </w:pPr>
      <w:r>
        <w:rPr>
          <w:rFonts w:cs="Times New Roman" w:ascii="Times New Roman" w:hAnsi="Times New Roman"/>
        </w:rPr>
        <w:t>Eighth Revision of Sheet No. 57.2</w:t>
        <w:tab/>
        <w:tab/>
        <w:t>Schedule 57</w:t>
        <w:tab/>
        <w:t xml:space="preserve">Mercury Vapor Street Lighting </w:t>
        <w:tab/>
        <w:tab/>
        <w:tab/>
        <w:tab/>
        <w:t>Service – No New Service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/>
      </w:pPr>
      <w:r>
        <w:rPr>
          <w:rFonts w:cs="Times New Roman" w:ascii="Times New Roman" w:hAnsi="Times New Roman"/>
        </w:rPr>
        <w:t>Original Sheet No. 99.1</w:t>
        <w:tab/>
        <w:tab/>
        <w:t>Schedule 99</w:t>
        <w:tab/>
        <w:t>Power Cost Adjustment Mechanism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iginal Sheet No. 191</w:t>
        <w:tab/>
        <w:tab/>
        <w:t>Schedule 191</w:t>
        <w:tab/>
        <w:t>System Benefits Charge Adjustment</w:t>
      </w:r>
    </w:p>
    <w:p>
      <w:pPr>
        <w:pStyle w:val="Normal"/>
        <w:tabs>
          <w:tab w:val="clear" w:pos="720"/>
          <w:tab w:val="left" w:pos="3420" w:leader="none"/>
          <w:tab w:val="left" w:pos="4320" w:leader="none"/>
          <w:tab w:val="left" w:pos="6300" w:leader="none"/>
        </w:tabs>
        <w:ind w:right="-450" w:hanging="0"/>
        <w:rPr/>
      </w:pPr>
      <w:r>
        <w:rPr/>
        <w:tab/>
        <w:tab/>
        <w:tab/>
        <w:tab/>
        <w:tab/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CG Omeg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360" w:leader="none"/>
      </w:tabs>
      <w:suppressAutoHyphens w:val="true"/>
      <w:rPr/>
    </w:pPr>
    <w:r>
      <w:rPr>
        <w:rFonts w:cs="Arial MT;CG Omega" w:ascii="Arial MT;CG Omega" w:hAnsi="Arial MT;CG Omega"/>
      </w:rPr>
      <w:tab/>
    </w:r>
    <w:r>
      <w:rPr>
        <w:rFonts w:cs="Times New Roman" w:ascii="Times New Roman" w:hAnsi="Times New Roman"/>
      </w:rPr>
      <w:t>Attachment A</w:t>
    </w:r>
  </w:p>
  <w:p>
    <w:pPr>
      <w:pStyle w:val="Normal"/>
      <w:spacing w:lineRule="exact" w:line="100" w:before="0" w:after="428"/>
      <w:rPr>
        <w:rFonts w:ascii="Times New Roman" w:hAnsi="Times New Roman" w:cs="Times New Roman"/>
        <w:sz w:val="10"/>
      </w:rPr>
    </w:pPr>
    <w:r>
      <w:rPr>
        <w:rFonts w:cs="Times New Roman" w:ascii="Times New Roman" w:hAnsi="Times New Roman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Arial MT;CG Omega" w:hAnsi="Arial MT;CG Omega" w:cs="Arial MT;CG Omega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3240" w:leader="none"/>
        <w:tab w:val="left" w:pos="5760" w:leader="none"/>
      </w:tabs>
      <w:ind w:left="3240" w:hanging="0"/>
    </w:pPr>
    <w:rPr>
      <w:rFonts w:ascii="Times New Roman" w:hAnsi="Times New Roman" w:cs="Times New Roman"/>
      <w:sz w:val="22"/>
    </w:rPr>
  </w:style>
  <w:style w:type="paragraph" w:styleId="BlockText">
    <w:name w:val="Block Text"/>
    <w:basedOn w:val="Normal"/>
    <w:qFormat/>
    <w:pPr>
      <w:widowControl/>
      <w:tabs>
        <w:tab w:val="clear" w:pos="720"/>
        <w:tab w:val="left" w:pos="3780" w:leader="none"/>
        <w:tab w:val="left" w:pos="5400" w:leader="none"/>
        <w:tab w:val="left" w:pos="5760" w:leader="none"/>
      </w:tabs>
      <w:ind w:left="5400" w:right="-252" w:hanging="5400"/>
    </w:pPr>
    <w:rPr>
      <w:rFonts w:ascii="Times New Roman" w:hAnsi="Times New Roman" w:cs="Times New Roman"/>
      <w:sz w:val="22"/>
    </w:rPr>
  </w:style>
  <w:style w:type="paragraph" w:styleId="BodyText3">
    <w:name w:val="Body Text 3"/>
    <w:basedOn w:val="Normal"/>
    <w:qFormat/>
    <w:pPr>
      <w:tabs>
        <w:tab w:val="clear" w:pos="720"/>
        <w:tab w:val="left" w:pos="3780" w:leader="none"/>
        <w:tab w:val="left" w:pos="5400" w:leader="none"/>
        <w:tab w:val="left" w:pos="5760" w:leader="none"/>
      </w:tabs>
      <w:ind w:right="-270" w:hanging="0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19:51:00Z</dcterms:created>
  <dc:creator>Valued Gateway Customer</dc:creator>
  <dc:description/>
  <cp:keywords/>
  <dc:language>en-US</dc:language>
  <cp:lastModifiedBy>Patricia Lopas</cp:lastModifiedBy>
  <cp:lastPrinted>2005-05-19T14:20:00Z</cp:lastPrinted>
  <dcterms:modified xsi:type="dcterms:W3CDTF">2006-09-30T19:51:00Z</dcterms:modified>
  <cp:revision>2</cp:revision>
  <dc:subject/>
  <dc:title>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6-10-03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